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l 2000 16:1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ric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l 2000 16:1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02719E-BF78-4B57-82FB-0E67FAB91B55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